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Б.В.Чернышев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вязь между тоническими и фазическими механизмами внимания.</w:t>
      </w:r>
    </w:p>
    <w:p>
      <w:pPr>
        <w:pStyle w:val="Normal"/>
        <w:spacing w:before="280" w:after="280"/>
        <w:rPr>
          <w:lang w:val="en-US"/>
        </w:rPr>
      </w:pPr>
      <w:r>
        <w:rPr>
          <w:b/>
          <w:bCs/>
          <w:lang w:val="en-US"/>
        </w:rPr>
        <w:t>The relationship between tonic and phasic mechanisms of attention.</w:t>
      </w:r>
    </w:p>
    <w:p>
      <w:pPr>
        <w:pStyle w:val="Normal"/>
        <w:spacing w:before="280" w:after="280"/>
        <w:rPr/>
      </w:pPr>
      <w:r>
        <w:rPr/>
        <w:t>В докладе будут рассмотрены исследования на животных и на людях, посвященные эффектам внимания в различных временных шкалах: тоническая составляющая (текущее состояние на момент поступления стимула), предвнимание (неосознаваемый автоматизированный процесс, занимающий приблизительно первые 200 мс после поступления стимула), и собственно внимание (процесс, развивающийся позднее 200 мс после поступления стимула, который может быть доступен для осознания). Исследования направлены на то, как фазические процессы предвнимания и внимания к поступающим стимулам модулируются тоническим состоянием. Тоническое состояние, в свою очередь, рассматривается как результат одновременно и восходящих влияний (совокупности сенсорных событий, предшествовавших текущему моменту), и нисходящих влияний (связанных с сознательным контролем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6:10:00Z</dcterms:created>
  <dc:creator>Boris</dc:creator>
  <dc:description/>
  <cp:keywords/>
  <dc:language>en-US</dc:language>
  <cp:lastModifiedBy>Boris</cp:lastModifiedBy>
  <dcterms:modified xsi:type="dcterms:W3CDTF">2013-10-19T07:12:00Z</dcterms:modified>
  <cp:revision>9</cp:revision>
  <dc:subject/>
  <dc:title/>
</cp:coreProperties>
</file>