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НДИВИДУАЛЬНЫЙ ПОДХОД В ПОСТАНОВКЕ ЦЕЛИ УЧЕБНОЙ ДЕЯТЕЛЬНОСТИ  ДЛЯ МЛАДШЕГО ШКОЛЬНИ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брамова М.Г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педагогиче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НДИВИДУАЛЬНО-ТИПОЛОГИЧЕСКИЕ СВОЙСТВА МУЗЫКАЛЬНЫХ ЛЮДЕЙ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акина Т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едагогический университет им. А.И. Герц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азработка методики сценариев социального и экономического поведе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гадуллина Е.Р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Я-концепция как предмет эмпирических исследовани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гапов В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осква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иноязычных способностей  детей-билингв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зарова Елена Александровна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дагогический институт Южного федерального университет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стов-на-Дону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ОЦИАЛЬНО ЗНАЧИМЫЕ КАЧЕСТВА ВОСПИТАННИКОВ ДЕТСКОГО ДОМ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лександрова Т. 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Детский дом № 51 для детей с нарушением интеллектуального развит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 проблеме универсальности и индивидуальности ментальных репрезентаци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лексеева Е.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азанский (Приволжский) федераль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азан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УРОВНИ индивидуальности челове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лексеева Л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Тюмен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юмен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еодоление эффекта социальной желательности: на примере индивидуального типологического опросника ТОП-ЮНИ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лтухов В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Лаборатория «Гуманитарные Технологии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ВЗАИМОСВЯЗИ КРИЗИСА СИСТЕМЫ ОТНОШЕНИЙ ЛИЧНОСТИ И ЖИЗНЕННЫХ СОБЫТИЙ КАК ВОПЛОЩЕНИЕ ИНДИВИДУАЛЬНОСТИ ЧЕЛОВЕКА 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льперович В. Д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жный федераль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стов-на-Дону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ПОНИМАНИЕ ИНДИВИДУАЛЬНОСТИ РЕБЕНКА В ПРОЦЕССАХ ИНДИВИДУАЛИЗАЦИИ ОБРАЗОВАТЕЛЬНОГО ПРОЦЕССА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мяга Н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Воплощение индивидуальности в творческой деятельности Ф.Ф. Эрисман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Андриянова И.В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медико-стоматол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О возможности  саморазвития  одаренных детей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нтипов В.Н., Чищевая Я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азанский (Приволжский) федеральный университет, Лицей им. Н.И.Лобачев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азан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Е ОСОБЕННОСТИ ПРОЯВЛЕНИЯ ДОВЕР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нтоненко И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управле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дентичность как основа индивидуального имиджа и бренд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нтонова Н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-ТИПОЛОГИЧЕСКИЕ ОСОБЕННОСТИ ХУДОЖЕСТВЕННОЙ ОДАРЕННОСТИ У ПОДРОСТК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рцишевская Е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РАВНИТЕЛЬНЫЙ АНАЛИЗ СООТНОШЕНИЯ ПОНЯТИЙ «ЛИЧНОСТЬ» И «ИНДИВИДУАЛЬНОСТЬ» В НОВЫХ ПАРАДИГМАХ СОВРЕМЕННОЙ ПСИХОЛОГ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рутюнян С.Ф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Ереванский 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реван (Армения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ль  сценария в выборе жизненной стратеги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булина Л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ОРМИРОВАНИЕ ЛИЧНОСТИ В ПЕРИОД Ю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алук О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ниверситет туризма, экономии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ев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Ь КАК ИНТЕГРАТИВНОЕ КАЧЕСТВО ИНДИВИД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лл Г.А., Мединцев В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им. Г.С. Костю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ев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озможности развития социальной креативности студентов посредством социально-психологического тренин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нюхова А.Е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сиби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о-педагогическое сопровождение студента как процесс  развития индивидуального стиля учебно-профессиональн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анова Н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дмур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жев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ВЕСТЬ КАК ХАРАКТЕРИСТИКА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рсукова С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нзенский филиал Московской открытой социальной академ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н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МОДАЛЬНОСТИ ЭМОЦИЙ В СТРУКТУРЕ ХАРАКТЕРОЛОГИЧЕСКОГО ТИП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сыгысова Т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едагогический университет им. А.И. Герц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екоторые аспекты межкультурной коммуникации в эпоху глобализ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уэр Е.А., Кабардов М.К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 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О НЕКОТОРЫХ АСПЕКТАХ РАБОТЫ С ПЕРСОНАЛОМ ГОСУДАРСТВЕННОЙ ГРАЖДАНСКОЙ СЛУЖБЫ НА СОВРЕМЕННОМ ЭТАП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хтина Л. 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ежрегиональный открытый социальный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Йошкар-Ол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СЛОВИЯ РАЗВИТИЯ ПРОФЕССИОНАЛЬНОЙ КОМПЕТЕНТНОСТИ СПЕЦИАЛИС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шкин Е. Б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ОО «ИБС-Экспертиза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Й ПОДХОД К РАЗВИТИЮ ПСИХОМОТОРНЫХ СПОСОБНОСТЕЙ МЛАДШИХ ШКОЛЬНИКОВ В УЧЕБН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збородова М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педагогиче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О НЕКОТОРЫХ РАЗЛИЧИЯХ КАЧЕСТВЕННЫХ ХАРАКТЕРИСТИК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ГО ОБРАЗА СИТУ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лан Е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б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ИЕРАРХИЧЕСКОЕ СТРОЕНИЕ ТЕМПЕРАМЕНТАЛЬНЫХ И   ХАРАКТЕРОЛОГИЧЕСКИХ СВОЙСТВ В СТРУКТУРЕ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местнова Н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едагогический университет им. А.И. Герц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актуализация личности как детерминанта развития инициативного стиля мышл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лоусова А.К.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жный федер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тов-на-Дону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Новый взгляд на профессиональное самоопределение личности: коучинг-подход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усова В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ПРОБЛЕМЕ ТИПОЛОГИИ НОРМАЛЬНОЙ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рюкевич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рестский государственный университет им. А.С. Пушки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ест (Беларусь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ГНИТИВНОЕ ОЦЕНИВАНИЕ, ПСИХОЛОГИЧЕСКАЯ ЗАЩИТА И ТРЕВОЖНОСТЬ В СТРУКТУРЕ СУБЪЕКТИВНОГО ОБРАЗА ТРУДНОЙ ЖИЗНЕННОЙ СИТУ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итюцкая Е.В., Петровский В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, 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ЛЬ ДИАЛЕКТИЧНОСТИ ПОНИМАНИЯ ЖИЗНЕННЫХ ПРОТИВОРЕЧИЙ СУБЪЕКТОМ В СТАНОВЛЕНИИ ИНДИВИДУАЛЬНЫХ ОСОБЕННОСТЕЙ ИНТЕГРАЦИИ ОПЫ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инникова С.Л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ИКТИМОЛОГИЧЕСКИЕ АСПЕКТЫ ИЗУЧЕНИЯ САМОСОХРАНИТЕЛЬНОГО И САМОРАЗРУШАЮЩЕГО ПОВЕДЕНИЯ ИНДИВИД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вть О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евастопольский городской гуманитар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вастополь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клонность к самоорганизации деятельности: типологический анализ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гомаз С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ом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ие проблемы изучения способностей школьник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гомолов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лужский государственный университет им. К.Э.Циолков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луг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пособности и творчество: проблема соотнош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огоявленская Д.Б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сследование этнокультурных особенностей уверенности личности в рамках системно-функционального подход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йко З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университет дружбы народ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ольшая Пятерка и другие факторные теори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йко М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 (Беларусь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проблеме практической психометрии интеллект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йкова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восстановительного лечения «Детская психиатрия» им. С.С. Мнухи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СТРАНСТВЕННО-ВРЕМЕННАЯ ОРГАНИЗАЦИЯ ДЕЛОВЫХ КОММУНИКАЦ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отова А. К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ВИСИМОСТЬ КАЧЕСТВА ОРГАНИЗАЦИИ БРАЧНОГО СО-БЫТИЯ ОТ УРОВНЯ ПРОЯВЛЯЕМОГО ЭГОИЗМА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ндарева О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б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терапевтическая диагностика как обращение к индивидуальности клиен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ндаренко О.Р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УБЪЕКТ БЕЗДЕЙСТВИЯ КАК ПРОЯВЛЕНИЕ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роденко М.В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восприятие персонажных субтекст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ронин А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медико-стоматол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К ВОПРОСУ ОБ ИСПОЛЬЗОВАНИИ МЕТОДА ДИСКУРС-АНАЛИЗА ДЛЯ ИССЛЕДОВАНИЯ ВЗАИМОДЕЙСТВИЯ ИНДИВИДУАЛЬНОСТИ И СОЦИУ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овкина Ю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  <w:bookmarkStart w:id="0" w:name="OLE_LINK2"/>
      <w:bookmarkStart w:id="1" w:name="OLE_LINK1"/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0"/>
      <w:bookmarkEnd w:id="1"/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ПЕЦИФИКА ПРОЦЕССА ОБЩЕНИЯ МОЛОДЫХ ЛЮДЕ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дакова А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ом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семья - методологические аспекты психотерапевтической помощ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динайте Г.Л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ВЯЗЬ ИНДИВИДУАЛЬНЫХ РАЗЛИЧИЙ ОПЕРАЦИОНАЛЬНЫХ И ДИНАМИЧЕСКИХ КОМПОНЕНТОВ ПСИХИЧЕСКИХ ПРОЦЕССОВ С МЕЖПОЛУШАРНОЙ АСИММЕТРИЕЙ МОЗ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ыка Е.В., Зуева Е.А., Шестакович И.С., Ефимова И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, Государственная классическая академия им. Маймонид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МОТИВАЦИЯ САМОРАЗВИТИЯ БУДУЩИХ ПСИХОЛОГ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латова Е.А.,  Анкудимов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ижегородский государственный архитектурно-строите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ний Новгор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зучение астенизации интеллектуально одаренных подростков в условиях повышенной учебной нагруз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рзунова Е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сточно-сибирская Академия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ркут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ТВО ИНДИВИДУАЛЬНОСТИ В ПОСТМОДЕРНИСТСКОЙ ПАРАДИГМ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рукина О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ЕНОМЕНОЛОГИЯ ИНДИВИДУАЛЬНОСТИ: ЖЕСТ КАК ЯЗЫК ДУШ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якас Т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ое содержание представлений личности о себ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янова С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Финансовый университет при Правительстве Российской Федер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ДИНОЧЕСТВО И ИНДИВИДУАЛЬНОСТ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ячкова Н.Б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университет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зучение насыщенности жизни значительными событиями работающих и неработающих пенсионер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зиева А.Р., Галузо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абережночелнинский государственный педагогический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ережные Челн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ВРЕМЕННОГО КОМПОНЕНТА ИДЕНТИЧНОСТИ В СИТУАЦИИ ОНКОЛОГИЧЕСКОГО ЗАБОЛЕ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силенко Т. Д., Сотников В. 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рский государственный медицин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ОСОБЕННОСТИ ПСИХИЧЕСКИХ СОСТОЯН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ильева Т.Н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кономики, управления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ережные Челн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ИНДИВИДУАЛЬНОСТИ В ПСИХОСОМАТИКЕ (НА ПРИМЕРЕ ЛАКТАЦИОННЫХ МАСТИТОВ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сина А.Н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ая медицинская академия им. И.М. Сечен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НЯТЬ ОРГАНИЗАЦИЮ ЧЕРЕЗ ИНДИВИДУАЛЬНОСТ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фин А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философ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ндивидуальные характеристики личности подростков,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лияющие на употребление психоактивных вещест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пренцова С.Ю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психолого-педагогической коррекции и реабилитации «На Снежной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ЕНДЕРНОЕ ПАРТНЕРСТВО КАК ФЕНОМЕН СОВРЕМЕННОЙ КУЛЬТУР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ржибок Г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инский государственный лингвист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 (Беларусь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РАТЕГИЯ КОНТРОЛЯ ПОВЕДЕНИЯ, ТЕМПЕРАМЕНТ И РОДИТЕЛЬСКОЕ ОТНОШЕНИЕ В РАННЕМ ВОЗРАСТ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ленская Г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явление этнической индивидуальности в образе мира (на примере китайских и российских студентов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ничук Н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Дальневосточны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ивосто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РАЗВИТИЯ Я-КОНЦЕПЦИИ ПОДРОСТКОВ 11-14 Л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имирова Ю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пособности к освоению иностранного языка и их структур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йтко О.К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елорусский государственный педагогический университет имени М. Тан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ановление индивидуальности в информационно-образовательном пространств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дина Ю.А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янский государственный университет им.акад. И.Г. Петров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я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Активность в психологии субъекта и психологии интегральной индивидуальности: от абсолютизаций к диалектик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чков А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рм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ирода межиндивидуальной вариативности профильной асимметрии и спектральная мощность ЭЭГ при выполнении вербальных операц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бьева Е.В., Корхова В.А.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жный федер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тов-на-Дону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ИНДИВИДУАЛЬНОСТЬ В ПРОСТРАНСТВЕ СОЦИУМА: ГРАНИЦЫ И ПРЕОБРАЗОВАНИ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бьева И. В., Кружкова О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рофессиональн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атерин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АНТРОПОМЕТРИЯ ЛИЦА И ПСИХОЛОГИЧЕСКИЕ ХАРАКТЕРИСТИКИ ЧЕЛОВЕКА</w:t>
      </w:r>
      <w:r>
        <w:rPr>
          <w:i/>
          <w:sz w:val="20"/>
          <w:szCs w:val="20"/>
        </w:rPr>
        <w:t xml:space="preserve"> Воронова Е.Ю., Липин Ю.Н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рмский государственный педагогический университет, Пермский государственный техн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ЛИЯНИЕ ЛИЧНОСТНЫХ ХАРАКТЕРИСТИК НА ВЫБОР СТРАТЕГИИ ПОВЕДЕНИЯ В СУПРУЖЕСКОМ КОНФЛИКТ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тынцева Я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медицинский университет им. Н. И. Пирог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НТИНУАЛЬНОСТЬ  ПСИХОЛОГИЧЕСКИХ ЗАЩИТ И САМОАКТУАЛИЗАЦИИ ЛИЧНОСТИ В СТРУКТУРЕ ЦЕЛОСТНОЙ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авкина Т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пец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ндивидуальность как предмет интегрального исследования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 Пермской научной школ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яткин Б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рм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процессов кодирования и активации семантической информации у людей с разным уровнем креатив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врилова Е.В., Ушаков Д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, 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лияние психологических характеристик культуры на профессиональную идентичность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вронова Ю.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моле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оле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ВОПРОСАМ ПСИХОЛОГ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айдукова  Н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ниверсите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ИСК ЛИЧНОСТЬЮ СВОЕЙ ИНДИВИДУАЛЬНОСТИ В ПРОФЕССИОНАЛЬН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йфуллина Н.Г., Фукин А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Елабуж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абу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ОЦЕНКА КАК ИНТЕЛЛЕКТУАЛЬНЫЙ И КРЕАТИВНЫЙ ПРОЦЕСС РЕШЕНИЯ ЗАДАЧ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лкина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ОРОД И АВТОНОМИЯ СУБЪЕКТ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нжа А.Г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ИПОЛОГИЧЕСКИЙ ПОДХОД К ПРОБЛЕМЕ ПРОФЕССИОНАЛЬНОГО САМООПРЕДЕЛЕНИЯ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онимус И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КАЯ ИНДИВИДУАЛЬНОСТЬ КАК ПРОФЕССИОНАЛЬНОЕ КАЧЕСТ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ильманов С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го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нты-Мансий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ТОЛЕРАНТНОСТЬ МЕНЕДЖЕРОВ К КРЕАТИВНОМУ ПЕРСОНАЛУ В ОРГАНИЗАЦИЯХ С РАЗНОЙ СТЕПЕНЬЮ ИННОВАЦИОННОГО РАЗВИТ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ухов П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жно-ураль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яби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ленков С.И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арский государственный университет, Самар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в мире вещей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актуализация  личности как цель психологического консультир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недова С.Б.,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льянов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ьянов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ЛИЧНОСТНЫЕ НОРМАТИВЫ В СОЦИАЛЬНО – ИСТОРИЧЕСКОМ И КУЛЬТУРНОМ ИЗМЕРЕНИ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бачева Е. 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ендерные различия в культурной обусловленности влияния индивидуальных особенностей гендерных представлений на проявления макиавеллизма (на примере молодежи Узбекиста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рбунова А. И., Митина О. В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 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вязь оптимистического атрибутивного стиля с академической успешностью учащихс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деева Т.О., Осин Е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, 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-ПСИХОЛОГИЧЕСКИЙ ПОДХОД И ПРОБЛЕМА ЗАСТЕНЧИВОСТИ В МЛАДШЕМ ШКОЛЬНОМ ВОЗРАСТ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моза Т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елорус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 (Беларусь)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правленность на поиск/припоминание информации как индивидуальная особенность организации познавательной актив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юшин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ени П.Г.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в межкультурном пространстве: исследование предикторов этнической интолерант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игорян Л.К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ликультурная образовательная среда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иценко В.В., Молчанова Н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моленский гуманитар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олен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ФФУЗИЯ VS ПРЕДОПРЕДЕЛЕННОСТЬ: К ВОПРОСУ О СОЦИАЛЬНОМ ЗАКАЗЕ НА ИНДИВИДУАЛЬНОСТЬ И ИДЕНТИЧНОСТ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иценко Ю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сследование индивидуальности: человек как субъект жизн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ишина Н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агностика и актуализация ресурсов креативности лидеров в условиях неопределен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рязева-Добшинская В.Г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жно-Ураль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ябин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тво как распредмечивание дан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бенко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им. Г.С. Костю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ев (Украина)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Надсознательное в механизме правового творчества индивидуальност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ляихин В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лгоград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гоград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жэтнические отношения на межличностном уровн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уриева С.Д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ОСОБЕННОСТИ ПРОТЕСТА КАК ФАКТОРЫ ДЕСТРУКТИВНОСТ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сейнов А. Ш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банский государственный университет физической культуры, спорта и туриз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Й ИМИДЖ СКВОЗЬ ПРИЗМУ ДРАМАТУРГИЧЕСКОГО ПОДХОД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агаева Е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Таганрогский институт управления и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аганрог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АК ОПРЕДЕЛИТЬ ИННОВАЦИОННОСТЬ НОВЫХ УЧЕБНЫХ ДИСЦИПЛИН?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анильченко С.Л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-ТИПОЛОГИЧЕСКИЕ ОСОБЕННОСТИ СОЦИАЛЬНЫХ ПРЕДСТАВЛЕНИЙ О МЕРЕ ОТВЕТСТВЕН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ементий Л.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Омский государственный университет им.Ф.М. Достоев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мск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пектральные показатели мощности ЭЭГ у учащихся с разным уровнем творческих способностей при решении когнитивных задач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икая Л.А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жный федераль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стов-на-Дону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латеральной организации и вегетативных механизмов регуляции функционального состояния у операторов с различными копинг-стратегиями в экстремальных ситуациях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икий И.С., Яценко Н.А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жный федераль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стов-на-Дону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 ВОПРОСУ О ПОТОКЕ МЕТАИНДИВИДУАЛЬНОГО СОЗН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орфман Л. Я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рмский государственный институт искусства и культуры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ерм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Непроизвольный и произвольный интеллектуальный контро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Древаль А.В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областной научно-исследовательский клинический институт им. М.Ф. Владимир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ГЕОПОЛИТИЧЕСКОГО СОЗНАНИЯ СТУДЕНЧЕСКОЙ МОЛОДЕЖИ СЕВЕРОУКРАИНСКОГО РЕГИОН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роздов А.Ю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Черниговский национальный педагогический университет им. Т.Г.Шевченк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Чернигов (Украина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ТНОШЕНИЯ К НРАВСТВЕННЫМ НОРМАМ В ПРОФЕССИОНАЛЬНОЙ ДЕЯТЕ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рынкина Т. 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анкт-Петербургский институт внешнеэкономических связей экономики и пра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БЛЕМА УСТОЙЧИВОСТИ ХАРАКТЕРИСТИК ТЕМПЕРАМЕНТА В ПОЗДНЕМ ВОЗРАСТ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убовик Ю. Б., Сердакова К. Г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Российский государственный гуманитарный университет, Московская медицинская академия имени И.М. Сечен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оциальная обусловленность творчества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ьяченко Елена Анатольевна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Нижнетагильская государственная социально-педагогическая академ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ижний Тагил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ПОСОБЫ ОФОРМЛЕНИЯ ПЕРЕЖИВАНИЯ ВРЕМЕНИ В ЯЗЫК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ьячук А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расноярск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Взаимосвязь особенностей индивидуального имиджа и самоотношения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ятлова А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ЯВЛЕНИЕ ТОЛЕРАНТНОСТИ И МАКИАВЕЛЛИЗМА У СТУДЕНТ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втух Т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рмский государственный 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ерм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ЕРЕЖИВАНИЕ ЛИЧНОСТЬЮ СВОБОДЫ И ОТВЕТСТВЕННОСТИ В ВИРТУАЛЬНОМ МИРЕ И РЕАЛЬНОЙ ЖИЗН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нчикова Е. 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применение конструкта эмоционального интеллекта в контексте концепции интегральной индивидуальности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рохина Е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убан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раснодар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оль гражданской и религиозной идентичности в экономическом сознании россиян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фремова М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Й ВЫБОР МОЛОДЫМ ЧЕЛОВЕКОМ ТИПА СООБЩЕСТВА СВЕРСТНИКОВ КАК СТРАТЕГИЯ ВЗРОСЛЕ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Жарков Г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уромский филиал Московского психолого-социального институт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уром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ОСОБЕННОСТИ ПРЕДСТАВЛЕНИЙ ОБ ИНДИВИДУАЛЬНОСТИ 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У СТУДЕНТ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Жданова С.Ю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рм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ерм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ИЗАЦИЯ В КОНТЕКСТЕ  ДОСТИЖЕНИЯ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ЛИЧНОСТНОЙ ЗРЕЛ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вгородняя Е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им. Г.С.Костю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иев (Украина)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БЛЕМА ИНДИВИДУАЛЬНОСТИ В СОВРЕМЕННОЙ КУЛЬТУР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йцева О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ЖИЗНЕСТОЙКОСТЬ И ПРИНЯТИЕ РЕШЕНИЯ В ДИАДИЧЕСКОМ ВЗАИМОДЕЙСТВ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йцева Ю.Е., Кислова А.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ЛИЧНОСТЬ КАК СУБЪЕКТ САМОРАЗВИТИЯ И РАЗВИТИЯ ОДАРЕН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кирова Л.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экономики, управления и пра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азан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ТЕЛЕСНОСТЬ КАК СОЦИАЛЬНО-ПСИХОЛОГИЧЕСКИЙ ФЕНОМЕН В КОНТЕКСТЕ СОЦИАЛЬНО-ПСИХОЛОГИЧЕСКОГО РАЗВИТИЯ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ржицкая О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Брестский государственный университет им. А. С. Пушкин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Брест (Беларусь)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ПРЕДСТАВЛЕНИЙ ОБ ИНДИВИДУАЛЬНОСТИ У ЛИЦ РАЗНЫХ ПРОФЕССИ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рипова Л. З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рм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ерм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БЛЕМЫ ИНДИВИДУАЛЬНОСТИ В ПСИХОЛОГИИ ЛИЧНОСТИ СТАРШЕКЛАССНИК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рхин В.Г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осква 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АРЬЕРА КАК САМОРЕАЛИЗАЦИЯ ЛИЧНОСТИ В СОЦИУМ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харова А. К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ЯЗЫКОВАЯ НОРМА КАК ПОРОЖДАЮЩАЯ И ОГРАНИЧИВАЮЩАЯ ИНДИВИДУАЛЬНОСТЬ ЧЕЛОВЕ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Захарченко Е.Г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Российский институт культуролог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СОВРЕМЕННЫЙ ПОДРОСТОК И НРАВСТВЕННЫЕ ЦЕННОСТИ: АНАЛИЗ ОСНОВНЫХ ПОНЯТИЙ  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Иванова Г.П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НАЦИОНАЛЬНАЯ МЕНТАЛЬНОСТЬ РУССКОЙ МОЛОДЕЖИ: ЕЕ ФОРМИРОВАНИЕ В ИНОКУЛЬТУРНОЙ СРЕДЕ СНГ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ванова И.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ыргызско-российский славян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Бишкек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ОСОБЕННОСТИ ЖИЗНЕДЕЯТЕЛЬНОСТИ ЖЕНЩИН С РАЗЛИЧНЫМИ ТИПАМИ ГЕНДЕРНОЙ ИДЕНТИЧНОСТИ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ванова Н.Л., Кулаева Е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, Москва, Городской центр психолого-медико-социального сопровожде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гнозирование предпочитаемых условий работы по факторам Большой Пятер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ванова О.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ЗАО «Лаборатория «Гуманитарные Технологии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е особенности реагирования на ситуацию экономического кризис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ванова Т.Ю., Леонтьев Д.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НЕКОТОРЫЕ АСПЕКТЫ ПРОФИЛАКТИКИ ДЕВИАНТНОГО ПОВЕДЕНИЯ ПОДРОСТКОВ ИЗ РАЗНЫХ ПО СОСТАВУ СЕМЕ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ванченко В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Новосибирский государственный техн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овосибирск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Е ОСОБЕННОСТИ ПОДРОСТКОВ С АКЦЕНТУАЦИЯМИ ХАРАКТЕРА И ИХ КОПИНГ-ПОВЕДЕНИ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зюмова О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дарственный педагогический университет им. К. Д. Ушин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ЦЕННОСТИ И СОЦИАЛЬНО-ПОЛИТИЧЕСКИЕ ХАРАКТЕРИСТИКИ ЛИЧНОСТИ КАК ФАКТОРЫ ОТНОШЕНИЯ К ВЫСТУПЛЕНИЯМ ДЕЙСТВУЮЩЕГО ПРЕЗИДЕНТ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Исаакян С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ЫЕ ИСТОЧНИКИ ПСИХОЛОГИЧЕСКОГО ЗНАНИЯ О ПРОТИВОРЕЧИЯХ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аева А.Н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контроль в структуре личностных характеристик пятиклассни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аева В. М., Кравченко Н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имназия № 1531 «Лингвистическая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УБЪЕКТНОСТЬ КАК НЕОБХОДИМОЕ УСЛОВИЕ СОХРАНЕНИЯ ИНДИВИДУАЛЬНОСТИ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лашников И.Ж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ижнетагильский филиал Института развития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ний Таги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 моделей преодолевающего поведения в юношеском возрасте  в зависимости от уровня жизнестойк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мнева Е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Финансовый университет при Правительстве Российской Федер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оценка эмоционального интеллекта и опосредующие ее фактор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мышникова Л.Д., Белова С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, 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Естественно-научная характерология и характерологические исследования творческого процесса (о концепции создания научно-информационного интернет-ресурс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арш Г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философии Российской академии наук, Московский гуманитар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физиологические проявления у младших школьников с различными типами СДВ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бекова Р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юменская государственная медицинская академ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юмень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ТЕНЦИАЛ, СОСТОЯТЕЛЬНОСТЬ И ИСПОЛНЕННОСТЬ КАК КАТЕГОРИИ И ФЕНОМЕНЫ ЖИЗН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агичева М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Й СРЕЗ ПСИХОЛОГИЧЕСКОЙ ПРАКТ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ицкий И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 М.В. 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НЕОПТИМАЛЬНЫЙ СМЫСЛ ЖИЗНИ КАК ИСТОЧНИК КРИЗИСА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 РАЗВИТИИ ЛИЧНОСТИ 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пинский К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родненский государственный университет имени Янки Купал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одно (Беларусь)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ефлексивная детерминац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пов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 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еятельность как форма проявлен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пов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институт внешнеэкономических связей экономики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заимосвязь индивидуально-типологических свойств темперамента и мотивации учебн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пова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рославль 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е и типичное в переживаниях экстремальных и кризисных состоян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пова Э.Б. 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вязь заболевания и жизненного сценария личности: транзактный анализ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ашова А.В. 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РАЗВИТИЯ ИНДИВИДУАЛЬНОСТИ В ПРОЦЕССЕ ЛИЧНОСТНОГО СТАНОВЛЕНИЯ ОБУЧАЮЩИХСЯ В ВУЗ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сен Г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ты (Казахстан)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ФЕССИОНАЛЬНОЕ ПЕДАГОГИЧЕСКОЕ МЫШЛЕНИЕ: СИСТЕМОГЕНЕТИЧЕСКИЙ ПОДХ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шапов М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 ПСИХОЛОГИЧЕСКОЙ ПРИРОДЕ ПЕДАГОГИЧЕСКОГО МЫШЛ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шапов М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оверие как фактор становлен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васова Л.К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ронеж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ановление профессиональной идентичности у студентов российского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ниг В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медико-стоматол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ейропсихологический подход к детям с детским церебральным параличом: case-study как метод исслед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брик А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БОО «Центр лечебной педагогики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АЯ РЕЧЕВАЯ ИНТЕНЦИОНАЛЬНОСТЬ ПСИХОТЕРАПЕВ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риллова Е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вопросу об изолированной единичности и творческой индивидуальности подрост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рпиков А.Р.,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дмур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жев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в предпринимательск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това Д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еверо-Кавказская государственная гуманитарно-технологическая академ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кес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КИЙ  ПОТЕНЦИАЛ  ЛИЧНОСТИ  БУДУЩЕГО  ИНЖЕНЕР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енина Л. И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энергетический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ие механизмы самоорганизации внутреннего мира интеллектуально одаренного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имонтова Т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сточно-сибирская государственная академия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ркут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ВТОРСТВО ДВИЖЕНИЯ ПОДРОСТКОВ В ТАНЦЕ КАК СРЕДСТВО ОБРЕТЕНИЯ И ВЫРАЖЕН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очко А.А. Шибаева. Л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ургу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ргут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зучение личности бездомного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ева Н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лужба помощи бездомным в Католическом Центре «Каритас Архиепархии Божией Матери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АКРО- И МИКРОДИНАМИКА «Я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злов Д. 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ма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ар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-ВОЗРАСТНЫЕ ОСОБЕННОСТИ УСВОЕНИЯ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РАВСТВЕННЫХ НОРМАТИВОВ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злова В.Т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ПСИХОЛОГИЧЕСКАЯ БЕЗОПАСНОСТЬ КАК ИНДИКАТОР КАЧЕСТВА ПСИХИЧЕСКОГО И ЛИЧНОСТНОГО РАЗВИТИЯ ПОДРОСТКОВ И ЮНОШЕ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злова Н. В., Богомаз С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ом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м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арьерные и ценностные ориентации предпринимателей как отражение их индивидуальности в профессиональной деяте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одина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Омский государственный университет им. Ф.М. Достоев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МЫСЛЕНИЕ ЖИЗНЕННОГО ОПЫТА И ЛИЧНОСТНО-ЗНАЧИМЫЕ ВЫБОРЫ И РЕШЕНИЯ КАК ИСТОЧНИК ИНДИВИДУАЛЬНОСТИ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лпачников В.В. 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ОСПИТАНИЕ РЕБЕНКА В УСЛОВИЯХ КОЛЛЕКТИВНОГО ТВОРЧЕСКОГО ВЗАИМОДЕЙСТВ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онова О. 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едагогический университет им. А. И. Герц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трибуция успеха и неуспеха при различных музыкальных способностях и мотивации детей 10-11 л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тантинова Н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Неопределенность – условие проявления и развития индивидуальност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рмильцева М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рофессиональн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атеринбург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апазон функциональной применимости как характеристика инструментального опы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овкин С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витие эмоционально-волевой сферы детей дошкольного и младшего школьного возраста, оказавшихся в трудной жизненной ситу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откова Л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РЦН «Феникс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гд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ЧЕТ СОЗНАТЕЛЬНОЙ МОТИВАЦИИ ПО Г. ОЛЛПОРТУ ПРИ ФОРМИРОВАНИИ ИНФОРМАЦИОННОЙ КУЛЬТУРЫ ПЕДАГО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чажкина О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образования № 1678  «Восточное Дегунино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гнитивные предикторы профессиональной успешности и реальных жизненных достижен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стрикина И.С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намика индивидуализации глобализации: комплексность в контексте современной российской культурной сред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рица Е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Читинская государственная медицинская академ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ЕДПОСЫЛКИ ИЗМЕНЕНИЯ ПАТТЕРНОВ СОЦИО-ЭКОНОМИЧЕСКОГО ПОВЕДЕНИЯ РОССИЯН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ова М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ное поле поиска профессиональной идентичности у студентов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ова С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ые изменения, связанные с формированием стадии резистенции при эмоциональном выгоран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равченко Ю.Е., Якимова Е.С.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ссийский государственный гуманитарный университет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витие интеллекта студентов инженерно-педагогического факультета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яжева Е.В., Цымбалюк А.Э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лужский государственный университет им. К.Э. Циолковского, Калуга, 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ПОСТРОЕНИЮ МОДЕЛИ ПРОФЕССИОНАЛЬНОГО САМООПРЕДЕЛ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знецова И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областной Центр «Ресурс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именение математических моделей в исследован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знецова М.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СОТРУДНИКА В КОНТЕКСТЕ ОРГАНИЗАЦИОННОЙ КУЛЬТУР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знецова О. Е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оморский государственный университет имени М. 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рхангель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Когнитивный фактор выбора референтной группы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зьмина Е. И., Холмогоров В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енный университет, Федеральная служба охраны Росс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нализ исследований ценностных приоритетов молодых людей современной Росс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ликова К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лго-Вятская академия государственной служб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ний Новгор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ЯВЛЕНИЯ ИНДИВИДУАЛЬНОСТИ В СИСТЕМЕ ВНУТРЕННИХ РЕСУРСОВ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умышева Р.М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бардино-Балка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ьчи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ЯВЛЕНИЕ ИНДИВИДУАЛЬНОСТИ В БАЗОВОМ ДОВЕРИИ НА ПРИМЕРЕ СРЕДСТВ МАССОВОЙ ИНФОРМ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прейченко А. Б., Шляховая Е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тодика оценки субъективного отношения к телу (на примере подростков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пренюк С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ССЛЕДОВАНИЕ ИНДИВИДУАЛЬНО-ПСИХОЛОГИЧЕСКИХ ХАРАКТЕРИСТИК, СВОЙСТВЕННЫХ СТУДЕНТАМ ПСИХОЛОГАМ С РАЗНОЙ СТЕПЕНЬЮ ОСМЫСЛЕННОСТИ ЖИЗНИ 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прина О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университет экономики, статистики и информат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озрастные особенности жизнестойкости у лиц с различным типом жизненной стратег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пченко В.Е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Омский государственный университет им. Ф.М. Достоев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ЛИЧНОСТНОГО ПОТЕНЦИАЛА ПРЕДПРИНИМАТЕЛЕЙ И МЕНЕДЖЕРОВ ВЫСШЕГО УПРАВЛЕНЧЕСКОГО ЗВ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ганская М.В., Леонтьев Д.А, Рассказова Е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ИНЦИП СУБЪЕКТА В ИССЛЕДОВАНИИ ОТНОШЕНИЯ ЛИЧНОСТИ К СЕБЕ КАК СУБЪЕКТУ ИНДИВИДУАЛЬНОГО УРОВНЯ БЫТИЯ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ургинян С.С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убъективная оценка реализации индивидуального смысла жизни как методический прием в диагностике смысловой сферы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очкин О.Е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нзенский государственный педагогический университет имени В.Г.Бел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н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ЧЛЕНСТВО В СОВРЕМЕННОЙ МОЛОДЕЖНОЙ СУБКУЛЬТУРЕ КАК ШАГ К ПОСТРОЕНИЮ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актионова Е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Воронежский государственный 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Воронеж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НТОГЕНЕТИЧЕСКИЕ ОСОБЕННОСТИ ЗАЩИТНОГО И СОВЛАДАЮЩЕГО ПОВЕДЕНИЯ МУЖЧИН И ЖЕНЩИН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апкина Е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дарственный педагогический университет им.К.Д.Ушин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УБЪЕКТНОСТЬ КАК ДЕТЕРМИНАНТА РАСКРЫТИЯ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апкова О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Воронеж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Воронеж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ЕФЛЕКСИЯ В РАЗВИТИИ ИНДИВИДУАЛЬНОСТИ ПРЕПОДАВАТЕЛЯ ВУЗ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аптева О. И., Семенов И. 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ибирская академия государственной службы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овосибирск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азвитие интеллекта и понимания ментального мира в дошкольном возраст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ебедева Е.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осква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 ВЛИЯНИИ НА ИНДИВИДУАЛЬНЫЕ ХАРАКТЕРИСТИКИ ОБРАБОТКИ СЛУХОВОЙ ИНФОРМАЦИИ СТРУКТУРНО-ФУНКЦИОНАЛЬНЫХ ОСОБЕННОСТЕЙ ПРЕФРОНТАЛЬНОЙ КОРЫ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ебедева И.С., Петряйкин А.В., Семенова Н.А., Ахадов Т.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Научный центр психического здоровья Российской академии медицинских наук, Научно-исследовательский институт неотложной детской хирургии и травматолог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МПЛИЦИТНЫЕ ТЕОРИИ КРЕАТИВНОСТИ И ОТНОШЕНИЕ К ИННОВАЦИЯМ: КРОСС-КУЛЬТУРНЫЙ  ПОДХОД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ебедева Н. 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Взаимосвязь идентичности личности и представлений о социальной ответственности молодежи в современных условиях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ейтланде И.Э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Организация «Единство. Образование. Общение. Инициатива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ига  (Латвия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АСШИРЕННАЯ МОДЕЛЬ ОРГАНИЗАЦИОННОЙ ИДЕНТИФИКАЦИИ РАБОТНИКОВ: ЭМПИРИЧЕСКАЯ ПРОВЕРКА В РОССИЙСКИХ ОРГАНИЗАЦИЯХ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ипатов С. 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университет им. М. В. Ломонос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РИТЕРИИ ВЫБОРА РЕФЕРЕНТНЫХ ГРУПП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ипатова А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БЛЕМА ИДЕНТИФИКАЦИИ РАБОТНИКОВ С ОРГАНИЗАЦИЕЙ: СОЦИАЛЬНО-ПСИХОЛОГИЧЕСКИЙ АНАЛИЗ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оваков А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ТРУКТУРА НАПРАВЛЕННОСТИ ЛИЧНОСТИ И ЕЕ ФУНКЦИОНИРОВАНИ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ужецкая А. 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ибирская академия права, экономики и управле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Ангарс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онтент-анализ вербальной продукции как метод диагностики агрессивности в органах внутренних де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учинина Е.В., Воронин А.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академический университет гуманитарных нау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осква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ановление индивидуальной профессиональной позиции педаго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ткевич С.С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фессиональный колледж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елезногорск-Илимский</w:t>
      </w:r>
    </w:p>
    <w:p>
      <w:pPr>
        <w:pStyle w:val="Normal"/>
        <w:keepNext w:val="true"/>
        <w:keepLines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ССЛЕДОВАТЕЛЯ И НАУЧНОЕ СООБЩЕСТ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зилов В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тническая и гражданская идентичность: проявления и динами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зилова Г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ерченский экономико-гуманитарный институт Таврического национального университета им. В.И.Вернад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ерчь (Украина)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ые особенности субъектов с установкой на творческий выбор жизненного пу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ьцева А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жно-Ураль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яби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ПЫТ ИЗУЧЕНИЯ ПСИХОЛОГИЧЕСКИХ ОСОБЕННОСТЕЙ РОССИЙСКИХ ГЕНЕРАЛЬНЫХ ДИРЕКТОР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ндрикова Е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НФОРМИЗМ И НОНКОНФОРМИЗМ: ПОНИМАНИЕ СОВРЕМЕННЫМИ ПОДРОСТКАМИ МОТИВАЦИОННОЙ СТРУКТУРЫ ПОВЕДЕНИЯ ПЕРСОНАЖЕЙ ХУДОЖЕСТВЕННОГО ФИЛЬ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кина О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социолог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-психологические особенности сотрудников организаций,</w:t>
        <w:br/>
        <w:t>подверженных моббингу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ркова Е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епрезентация индивидуальности как способ социального контрол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тынов М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Чувашский государственный педагогический университет им. И. Я. Яковле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боксар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ые смыслы и «свобода» прочтения художественного текс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сленникова Е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верско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ер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ИЗМЕНЕНИЯ КОММУНИКАТИВНОГО ОПЫТА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ховская О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ХАРАКТЕРОЛОГИЧЕСКАЯ КРЕАТОЛОГИЯ И ЭКОНОМИ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жерова К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ая экономическая академия им. Г.В. Плехан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ЦИОТИПИЧНОЕ И ИНДИВИДУАЛЬНОЕ В СОДЕРЖАНИИ ВОЗРАСТНОЙ ИДЕНТИЧНОСТ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кляева А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педагогический университет им. А.И. Герце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ЛИЯНИЕ ИНДИВИДУАЛЬНОГО ПРОФИЛЯ МЕЖПОЛУШАРНОЙ АСИММЕТРИИ ГОЛОВНОГО МОЗГА ЧЕЛОВЕКА НА ПРОГРАММИРОВАНИЕ САККАДЫ ПРИ СТИМУЛЯЦИИ ВЕДУЩЕГО ИЛИ НЕВЕДУЩЕГО ГЛА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исеева В.В., Славуцкая М.В., Шульговский В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птимальная самооценка как психологический ресурс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чанова О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ОТВЕТСТВЕННОСТИ В УЧЕБНО-ПРОФЕССИОНАЛЬНОЙ ДЕЯТЕЛЬНОСТИ СТУДЕНТОВ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наков П.А., Москалёва Т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убкинский филиал Белгородского государственного технологического университета им. В.Г. Шух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бкин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В СИСТЕМЕ ИЗМЕРИТЕЛЬНЫХ ПРОЦЕДУР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ов М.Д., Шадриков В.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ГРА, ИНДИВИДУАЛЬНОСТЬ И «ПРОСТРАНСТВО / ВРЕМЯ ЛИЧНОСТИ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озов И. А., Слепцова И. 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тнологии и антроп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фференциальный подход к осознанной саморегуляции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росанова В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УНКЦИОНАЛЬНЫЕ АСИММЕТРИИ И ИНДИВИДУАЛЬНЫЕ ОСОБЕННОСТИ ВОЛЕВОЙ РЕГУЛЯ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ин В.А., Москвина Н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университет физической культуры, спорта и туриз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ЖПОЛУШАРНЫЕ ОТНОШЕНИЯ И ИНДИВИДУАЛЬНЫЕ ОСОБЕННОСТИ АДАПТАЦИИ К ФАКТОРАМ СТРЕСС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ина Н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университет физической культуры, спорта и туриз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тво или индивидуальност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хов А.Г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морской техн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ФФЕКТИВНОСТЬ МНЕМИЧЕСКИХ СПОСОБНОСТЕЙ ДЕТЕЙ  7-11 ЛЕТ  С ЗАДЕРЖКОЙ ПСИХИЧЕСКОГО РАЗВИТ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фа С. В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областной гуманитарный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ехово-Зуе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НИМАНИЕ ИМПЛИЦИТНОГО СМЫСЛА КАК ОСНОВА ИНДИВИДУАЛЬНОСТИ В КРЕАТИВНОМ МЕХАНИЗМЕ ЮМОР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сийчук М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агнитого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гнитого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БРАЗОВАТЕЛЬНЫЙ МУЗЕЙ КАК СРЕДСТВО ИНТЕЛЛЕКТУАЛЬНОГО РАЗВИТИЯ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ссалитина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Цветовые имена и когнитивно-стилевая индивидуальност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хамадеев Р.А., Макарова М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сероссийский центр глазной и пластической хирургии, Башки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ОЗДЕЙСТВИЕ НАУЧНО-ФАНТАСТИЧЕСКИХ КИНОФИЛЬМОВ НА САМОПОЗНАНИЕ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ивайко Е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жно-Ураль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ябинск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Взаимосвязь жизнестойкости с индивидуальными особенностями личност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ивайко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Филиал Южно-Уральского государственного университета в г. Аш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ш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 ДИФФЕРЕНЦИАЦИИ ПОЗИТИВНОГО РЕСУРСА ИНДИВИДУАЛЬНОСТИ: ПСИХОЛОГИЧЕСКАЯ СУВЕРЕННОСТЬ И АУТЕНТИЧНОСТЬ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ртова-Бочавер С.К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МОЦИОНАЛЬНЫЕ И ПОВЕДЕНЧЕСКИЕ ТЕНДЕНЦИИ ЛИЧНОСТИ И ИХ ВНУТРЕННИЕ ОСН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мчик Н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евастопольский национальный техн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вастополь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РОБЛЕМА ИНДИВИДУАЛЬНОГО СВОЕОБРАЗИЯ ПОВЕДЕНИЯ СТУДЕНТОВ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 КОНФЛИКТНЫХ СИТУАЦИЯХ (НА ПРИМЕРЕ СТУДЕНТОВ 1-3 КУРСОВ ПСИХОЛОГИЧЕСКИХ ФАКУЛЬТЕТОВ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врюев А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Жизнеспособность и ресурсный потенциал личности: феноменологический подх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стерова А.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соци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ДИАГНОСТИКА ИНДИВИДУАЛЬНОСТИ УЧЕНИКА В КОНСУЛЬТИРОВАНИИ ПО ПРОБЛЕМАМ ОБУЧ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стерова А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хранение индивидуальности учащегос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чаев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вановский государственный химико-технол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вано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НЯТИЕ ГОТОВНОСТИ К ОБУЧЕНИЮ В КОНТЕКСТЕ ПСИХОЛОГ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егородцева Н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ндивидуально-типологические особенности студентов вуза с различными показателями успешности учебной деятельност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егородцева Н.В., Ледовская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ПРОЕКТЫ В ПОСТРОЕНИИ МУЖСКОЙ ИДЕНТ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итина А.А., Радина Н.К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ижегородский государственный педагогический университет, Нижегородский институт менеджмента и бизнес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ний Новгор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лубинные ценностные критерии как основа индивидуального стиля ценностного оценивания себя и других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олаева И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рг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ган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Уникальность как ценность и смысл бытия человек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язбаева Н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останайский государственный университет им.А.Байтурсын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стана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ва аспекта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иков Д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юме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ОТНОШЕНИЕ ИНДИВИДУАЛЬНО-ТИПИЧЕСКИХ ОСОБЕННОСТЕЙ ОБЩИТЕЛЬНОСТИ И ТЕМПЕРАМЕНТА СТУДЕНТ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икова И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университет дружбы народ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РАТЕГИИ КОНСТРУИРОВАНИЯ ОБРАЗА ЧЕЛОВЕКА С ОТКЛОНЕНИЯМИ В РАЗВИТ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рлыгаянов И. 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ашкир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ф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оль символической функции в кризисах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вчинникова Ю.Г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 проблеме индивидуальности и личностной деструктив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динцова М.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и педагог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идентичности людей, активно общающихся в сети Интерн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динцова М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ДУХОВНАЯ СОСТАВЛЯЮЩАЯ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жиганова Г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 ПРОБЛЕМЕ ТРАНСФОРМАЦИИ ПСИХОЛОГИЧЕСКИХ ОРИЕНТИРОВ ЛИЧНОСТИ В «АПОКАЛИПТИЧЕСКИХ КУЛЬТАХ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ленич Т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ариупольский государственный гуманитар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ариуполь (Украина)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НОВАЦИОННЫЕ ПРОЦЕССЫ В ОБРАЗОВАНИИ И ИНДИВИДУАЛЬНОСТЬ ПЕДАГОГ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рел В.Е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КУЛЬТУРНАЯ ОБУСЛОВЛЕННОСТЬ ИНДИВИДУАЛЬНЫХ ЧЕРТ ЛИЧНОСТИ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рёл В.Е., Сенин И.Г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ниверситет им. П.Г. Демид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СИХОЛОГИЯ ИНДИВИДУАЛЬНОСТИ: МЕЖДУ ОБЪЕКТИВНОЙ ИСТИНОЙ И СУБЪЕКТИВНОЙ ПРАВДО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рлов А.Б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Е ВАРИАНТЫ РАЗВИТИЯ ДОШКОЛЬНИКОВ В РАЗНЫХ УСЛОВИЯХ ОБУЧЕНИЯ И ВОСПИТ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рлова Е.А., Акатова Н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областно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Клинский филиал Российского государственного социального университет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Клин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едставления об идентичности в современном психоанализе и интеракционизм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рлова И.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ДУШИ И ИНДИВИДНОСТЬ: КУЛЬТУРОЛОГИЧЕСКИЙ АСПЕКТ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рлова Н.А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физико-технический институ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Москва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ЫЕ РАЗЛИЧИЯ В ВОСПРОИЗВЕДЕНИИ УЧЕБНОГО МАТЕРИАЛА ШКОЛЬНИКАМИ 11-13 ЛЕТ С РАЗЛИЧНЫМ УРОВНЕМ РАЗВИТИЯ МНЕМИЧЕСКИХ СПОСОБНОСТЕ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синина Т. 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областной гуманитарный институ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рехово-Зуев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РОЛЬ СИМВОЛОВ В САМОПОЗНАНИИ ЛИЧНОСТИ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сипова А. О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АЗНОАСПЕКТНОСТЬ ПОДХОДОВ К ИССЛЕДОВАНИЮ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сницкий А.К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ПОСОБНОСТЬ  К  ТВОРЧЕСТВУ 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влова Е.А., Кленина Л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социальный университет, Московский энергетический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КТУАЛЬНЫЕ ПРОБЛЕМЫ СПЕЦИАЛИСТА-ЖЕЛЕЗНОДОРОЖНИКА, РАБОТАЮЩЕГО В ОАО «РЖД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влова К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ТИПЫ ОТНОШЕНИЯ БУДУЩИХ ПЕДАГОГОВ К ВОСПИТАННИКАМ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зухина С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ульский государственный педагогический университет им. Л.Н. Толст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ул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МЫСЛ ЖИЗНИ И УНИКАЛЬНОСТЬ ЖИЗНЕННОГО ПУ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льм Г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Днепропетровский университет экономики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непропетровск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РИЗИС РОЛЕВОЙ УВЕРЕННОСТИ ИНДИВИДА И КОМПЕНСАТОРНАЯ ФУНКЦИЯ ДОВЕР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нов А. В., Гуваков В. 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ОДАРЕННОГО  РЕБЕН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нов В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идентичности в современном психоанализ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нфилова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институт международных отношений (Университет) Министерства иностранных дел Российской федер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ЛИЯНИЕ ОСОБЕННОСТЕЙ ПЕРИНАТАЛЬНОГО РАЗВИТИЯ НА ИНДИВИДУАЛЬНОСТЬ СПОРТСМЕН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фентьев В. И., Шемет С. 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университет физической культуры, спорта и туриз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особенности потребителей: типологический контекс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тоша О.И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еномен впечатления в индивидуальной жизн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укова А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ВИТИЕ ИНДИВИДУАЛЬНОЙ КОМПЕТЕНТНОСТИ СПЕЦИАЛИСТА В УНИВЕРСИТЕТСКОМ МНОГОУРОВНЕВОМ ОБРАЗОВАН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чина Н.Н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ецкий государственный университет им. И.А. Бунин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ец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 МЕХАНИЗМЕ ОСВОЕНИЯ ГРУППОВЫХ НОРМ ИНДИВИДОМ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щенко А. К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олкование творчества и творчество толкования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лова Зоя Сергеевна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ая позиция психолога-консультанта как фактор психического выгор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огорский М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ССЛЕДОВАНИЕ МНЕМИЧЕСКИХ И ИНТЕЛЛЕКТУАЛЬНЫХ СПОСОБНОСТЕЙ ШКОЛЬНИКОВ  10-12  Л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а  Е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 государственный  областной  гуманитарный  инстит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ехово-Зуе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ва подхода к пониманию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енков В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цесс индивидуализации индийских детей (на примере Лагеря личностного развития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инкина Е.А., Бутовская М.Л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тнологии и антроп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творческого мышления у представителей неформальных молодежных групп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воварчик И.М., Буракова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Южноукраинский государственный педагогический университет им. К. Д.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есса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Условия развития творческой  индивидуальности студентов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мкина К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Орлов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е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ЕНОМЕНОЛОГИЧЕСКОЕ ИССЛЕДОВАНИЕ ЗАСТЕНЧИВ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сарева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ИЗАЦИЯ ПРОЦЕССА ПРОФЕСИОНАЛИЗАЦИИ ЛИЧНОСТИ СРЕДСТВАМИ ИННОВАЦИОННЫХ УЧЕБНЫХ ПРОГРАММ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аренков Ю.П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ООТНОШЕНИЕ САМООЦЕНКИ МЛАДШЕГО ШКОЛЬНИКА С УРОВНЕМ ПЕДАГОГИЧЕСКОГО МЫШЛЕНИЯ УЧИТЕЛЯ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олоцкая Н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логод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гд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ДЕНТИЧНОСТЬ В КОНТЕКСТЕ АДАПТАЦИИ ЧЕЛОВЕКА К ПРОБЛЕМЕ СМЕР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дубная Е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аврический национ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ферополь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дьяков А.Н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ый университет – Высшая школа экономики, 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траектории развития в пространстве «интегрированность – дифференцированность»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Й СИМВОЛ КАК СРЕДСТВО САМООРГАНИЗАЦИИ ПОВЕДЕНИЯ ДЕТЕЙ ДОШКОЛЬНОГО ВОЗРАС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зорова Е. Л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ПОВРЕЖДЕНИЕ: К ПРОБЛЕМЕ ГРАНИЦ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ьская Н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ратовский государственный университет им. Н.Г. Чернышев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аратов 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ерспективы социально-культурного развития: тенденции индивидуализма и солидариз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юшкевич О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рку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ркутск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странство индивидуальности: постановка проблемы и перспективы исследован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ов А.Ю., Волочков А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рм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ормирование индивидуальности через призму «образ себя из точки желаемого будущего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ов О. Н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КУЛЬТУРОЛОГИЧЕСКИЙ ПОДХОД К РАЗВИТИЮ ИНДИВИДУАЛЬНОГО СОЗНАНИЯ РЕБЕНКА С ОГРАНИЧЕННЫМИ ВОЗМОЖНОСТЯМИ ЗДОРОВЬЯ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пова Н.Т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детского творчества «Строгино», 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ратегии реагирования в конфликте курсантов военных вуз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шехонова Ю.В. 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П.Г. 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К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вопросу о построении интегративной, иерархической модели лингвистической одарен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юк О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гуманитарный университ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им. М.А. Шолох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ОДЕЛЬ «БОЛЬШАЯ ПЯТЕРКА» КАК ОСНОВА ИССЛЕДОВАНИЯ ЛИЧНОСТИ В РАЗЛИЧНЫХ ОБЛАСТЯХ ПСИХОЛОГ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говкина О.Д., Козюлина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, Московский научно-исследовательский институт психиатр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ЗАИМОДЕЙСТВИЕ ПСИХИЧЕСКИХ И ОБЩЕСТВЕННЫХ ФОРМ В СХЕМЕ ОБУЧЕНИЯ ПО СПИРАЛ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ястолов С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ВОСПРОИЗВОДСТВО И ТРАНСФОРМАЦИЯ КУЛЬТУРНЫХ ПАТТЕРНОВ НА УРОВНЕ ЛИЧНОСТИ: ВОЗМОЖНОСТИ ИНДИВИДУАЛИЗАЦИИ «МУЖСКОЙ КУЛЬТУРЫ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адина Н.К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Нижегородский государственный педагогический университет, Нижегородский институт менеджмента и бизнес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ижний Новгород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Феномен разорванного научного сознания у студенческой молодеж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азина Т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ыктывкар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ыктывкар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СТЬ ЛИЧНОСТИ С ПОЗИЦИЙ МАРКСИСТСКОГО ПОДХОД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азорина Л.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ыктывкар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ыктывкар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СИХОЛОГИЧЕСКИЙ КОНТРАКТ КАК ОТРАЖЕНИЕ ИНДИВИДУАЛЬНОГО ВЗАИМОДЕЙСТВИЯ РАБОТНИКА И ОРГАНИЗАЦ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ебрилова Е. 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Тверско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вер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ЦЕЛОСТНОЕ РАЗВИТИЕ ЧЕЛОВЕКА КАК СУБЪЕКТА ЖИЗНИ: ИНДИВИДУАЛЬНОСТЬ и КРЕАТИВНОСТЬ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ждественская Н.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анкт-Петербург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тили мышления как характеристика индивидуальности толерантной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удыхина О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Новосибирский государственный техн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овосибирс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СТЬ КАК АВАНТЮРНЫЙ ПРОЕКТ ЕВРОПЕЙСКОЙ КУЛЬТУРЫ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умянцев О.К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Российский институт культуролог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явления кризиса идентичности в жизнедеятельности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умянцева Т. 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дарственный университет им. П.Г.Демид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УРОВНИ ИНДИВИДУАЛЬНОСТИ ЧЕЛОВЕКА И МЕТОДЫ ИХ ПОЗН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усалов В. 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отношение старшеклассников со скрытой одаренностью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ябинкина А.Н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Орлов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ё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ль личностных и психосоциальных особенностей в структуре поведения подростков за компьютером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вкина Т.О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Научно-исследовательский институт физиологии Сибирского отделения Российской академии медицинских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восибирск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ые и мотивационные ресурсы творческой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вотин Е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РОБЛЕМА ИНДИВИДУАЛЬНОГО СТИЛЯ ИГРОВОЙ ДЕЯТЕЛЬНОСТИ 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дретдинова Э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атарский государственный гуманитарн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сследование направленности рефлексии в кризисе первой беременности и род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ковская О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 Г. 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АКТУАЛИЗАЦИЯ ЛИЧНОСТИ КАК ОСОЗНАНИЕ И ПРОЯВЛЕНИЕ ЕЕ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аль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инский филиал Российского государственного социального университе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 (Беларусь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ль креативности личности в выборе основных стратегий влия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амохвалова А. Г., Вишневская О. Н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остромской государственный университет имени Н. А. Некра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ро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опереживание: границы индивидуального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афарова С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рельская государственная педагогическая академ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завод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частье как стратегия жизн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редюк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Белорусский государственный педагогический университет им. Максима Тан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 (Беларусь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ВРЕМЕННЫЙ ТИП ЖЕНЩИНЫ – ПОЛИТИКА И УПРАВЛЕНЦ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тлакова В. П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Омский государственный 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витие музыкальных способностей в онтогенез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тличная Л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путей сообщ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НАЧЕНИЕ ВРЕМЕННОЙ ПЕРСПЕКТИВЫ В РАЗВИТ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шникова С.Л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остромской государственный университет им Н. А. Некра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ром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ЕФЛЕКСИВНОСТЬ КАК СИСТЕМООБРАЗУЮЩИЙ ФАКТОР РАЗВИТИЯ ИНДИВИДУАЛЬНОСТИ В СОЦИОКУЛЬТУРНОМ ПРОСТРАНСТВЕ  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менов И. 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ОБРАЗОВАТЕЛЬНАЯ СРЕДА ВОЕННОГО ВУЗ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езнева М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язанское высшее воздушно-десантное командное училище им. В. Ф. Маргел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яз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  <w:r>
        <w:rPr>
          <w:rFonts w:cs="Arial" w:ascii="Arial" w:hAnsi="Arial"/>
          <w:b/>
          <w:caps/>
          <w:sz w:val="20"/>
          <w:szCs w:val="20"/>
        </w:rPr>
        <w:t>Роль прародительской семьи в формировании личностной идент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югина П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особенности психомоторных типов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яева Е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медицинский университет им. Н.И. Пирог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ОВСЕДНЕВНАЯ ВЕЖЛИВОСТЬ КАК РЕЗУЛЬТАТ ПОДРАЖ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ов С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заимосвязь системных интеллектуальных способностей и механизмов психологической защиты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диков В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ЗУЧЕНИЕ ПРИВЯЗАННОСТИ У ДЕТЕЙ 2-3 Л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оненко И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рский государственный медицин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рт-пространство  как ресурс поиска  и сотворен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утина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ибирский федер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я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держание и уровень интеллектуальных способностей при разном уровне подвижности нервной систем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епко Ю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ЕКТИРОВАНИЕ И ОРГАНИЗАЦИЯ ИННОВАЦИОННОЙ ДЕЯТЕЛЬНОСТИ ПЕДАГО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ирнов Е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педагогический университет им. К. Д.Ушинск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рославль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ТЗЫВЧИВОСТЬ КАК ВАЖНЕЙШАЯ ХАРАКТЕРИСТИКА ЛИЧНОСТИ 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ирнова Е.О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, 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ИЕ АСПЕКТЫ ПОВЫШЕНИЯ УСПЕШНОСТИ ИНДИВИДУАЛЬНОЙ УЧЕБНОЙ ДЕЯТЕЛЬНОСТИ ШКОЛЬНИК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ирнова И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личностное социально-психологическое пространст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ина И. А.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сийский нов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кресе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ПРЕДСТАВЛЕНИЙ О БУДУЩЕМ ПОДРОСТКОВ, ОСТАВШИХСЯ БЕЗ ПОПЕЧЕНИЯ РОДИТЕЛЕ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датов Д.В., Жильцова О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областной  гуманитарный институт, Орехово-Зуевский городской социальный приют для детей и подростк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ехово-Зуев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моциональное выгорание как фактор, препятствующий  реализации творческого потенциала педагог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овьева Е.Е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ола-интернат № 53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ураль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АЯ ПРИРОДА ЭСТЕТИЧЕСКОГО САМООТНОШЕНИЯ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ловьева Т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психологического консультирования «Триалог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ВЯЗЬ ЖИЗНЕСТОЙКОСТИ И РЕЛИГИОЗНОСТИ (НА ПРИМЕРЕ СТУДЕНТОВ ПРАВОСЛАВНОГО И СВЕТСКОГО ВУЗОВ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кина Ю.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ЛИЯНИЕ КУЛЬТУРЫ НА ФОРМИРОВАНИЕ КОНФЛИКТНОГО ОТНОШЕНИЯ ЖЕНЩИНЫ К СЕБЕ В АСПЕКТЕ ТЕЛЕС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нковская Е. 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УЛЬТУРНЫЙ ПОТЕНЦИАЛ ИНДИВИДУАЛЬНОГО ОТНОШЕНИЯ К СЕБ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войтенко Е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иагностика эффективности психокоррекционных мероприятий по показателям сердечно-сосудистой систем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тепанян Л.С., Степанян А. Ю., Григорян В. Г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Ерев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реван (Армения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Современный взгляд на «параллелограмм развития» памят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юхина Г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Я ИНДИВИДУАЛЬНОСТИ СУБЪЕКТОВ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ворова Г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институт открыт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Ь И СУЩНОСТЬ: ПУТЬ К СЕБ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лимина О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верской филиал Московского гуманитарно-экономического институ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ер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пространственного гнозиса у леворуких люде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лтанова А. С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бизнеса и полит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«ИНДИВИД, ЛИЧНОСТЬ, ИНДИВИДУАЛЬНОСТЬ» В КОНТЕКСТЕ ТЕОЛОГИЧЕСКОЙ ПАРАДИГМ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рьянинова Т.И., Фетисова А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рский государственный медицин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сследование идентичности в старческом и пожилом возраст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слова Т.Ф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Российский государственный соци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ие функции подарка в контексте романтических отношен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ханова М.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ая символика психосоматического заболевания (на примере сколиоз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чилина Д. Н., Паукова А. 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-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просник временной перспективы личности Ф. Зимбардо (ZTPI): установление эквивалентности в разных культурах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ырцова А., университет Умэо (Швеция), Осин Е.Н.(Государственный университет – Высшая школа экономики), Вийвер Ф. ван де, университет Тильбурга (Нидерланды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ьёлен Н., Лионский университет (Франция), Кислали-Эрджинбильчик А., университет Анкары (Турция), Милфонт Т.Л., Веллингтонский университет Виктории (Новая Зеландия), Зимбардо Ф.Дж., Стэнфордский университет (СШ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ВОСПРИЯТИЕ ПОДЧИНЕННЫМИ ИНДИВИДУАЛЬНЫХ ОСОБЕННОСТЕЙ РУКОВОДИТЕЛЯ В СВЯЗИ С ЕГО БИОЛОГИЧЕСКИМ И ПСИХОЛОГИЧЕСКИМ ПОЛОМ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аллибулина М. Т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ермский государственный педагог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ерм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РОСС-КУЛЬТУРНЫЙ АНАЛИЗ ВЗАИМОСВЯЗИ СОЦИАЛЬНОГО КАПИТАЛА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 ЭКОНОМИЧЕСКИМИ ПРЕДСТАВЛЕНИЯМИ РОССИЯН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атарко А. Н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СТЬ И СОЦИУМ: ПОСЛЕДСТВИЯ ТЕРАКТА В БЕСЛАНЕ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ащёва А. И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жный федераль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Ростов-на-Дону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ФЕНОМЕНОЛОГИЯ УГРЫЗЕНИЙ СОВЕ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ерехова А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РОБЛЕМЫ ФОРМИРОВАНИЯ КРЕАТИВНЫХ СПОСОБНОСТЕЙ В УСЛОВИЯХ ВОЕННОГО ВУЗ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Термышева Е.Н.,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Рязанское воздушно-десантное командное училище </w:t>
      </w:r>
      <w:r>
        <w:rPr>
          <w:i/>
          <w:sz w:val="20"/>
          <w:szCs w:val="20"/>
        </w:rPr>
        <w:t>им. В. Ф. Маргел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ru-RU"/>
        </w:rPr>
        <w:t>Ряз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АМОРЕАЛИЗАЦИЯ И СУБЪЕКТИВНОЕ БЛАГОПОЛУЧИЕ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Тихонова Е.В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Белорусский государственный педагогический университет имени Максима Тан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инск (Беларусь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ФЕНОМЕН ИНТЕГРАЛЬНОЙ ИНДИВИДУАЛЬНОСТИ: ПАРАДОКС ДЕЗИНТЕГРАЦИ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Толочек В.А., Журавлева Н.И. 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Развитие творческих и музыкальных способностей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омчук С.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институт развития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СИХОЛОГИЧЕСКИЕ ОСОБЕННОСТИ ТОЛЕРАНТНОСТИ КАК ПРОФЕССИОНАЛЬНО ВАЖНОГО КАЧЕСТВА СТУДЕНТОВ – БУДУЩИХ ПСИХОЛОГОВ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рояновская Т.Н., Юхновец Т. 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Белорусский государственный педагогический университет им. Максима Тан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инс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ЛИЧНЫЙ НАРРАТИВ КАК ОБЪЕКТ ИССЛЕДОВАНИЯ ВЗАИМООТНОШЕНИЙ ИНДИВИДУАЛЬНОСТИ И КУЛЬТУРНОЙ ТРАДИЦИИ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Турушева Ю.Б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А ЛИКА ИНДИВИДУАЛЬНОСТИ: ОТЛИЧНОСТЬ ОТ ДРУГИХ И БЫТИЕ САМИМ СОБО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олова Е. М., Шумский В. 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тодика «Субъективное качество выбора»: психодиагностический инструмент выявления индивидуальных различий в отношении личности к процессу и результату собственного выбор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 А.Х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ОЗМОЖНЫЙ ЦЕННОСТНО-ОРИЕНТИРОВАННЫЙ МЕТОДИЧЕСКИЙ ПОДХОД К ИССЛЕДОВАНИЮ ИНДИВИДУАЛЬНОСТИ И ВНУТРЕННИХ КОНФЛИКТОВ ЧЕЛОВЕ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нталова Е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АЯ ДИСТАНЦИЯ У ДЕТЕЙ И ПОДРОСТКОВ В ПОЛИЭТНИЧНЫХ ШКОЛЬНЫХ КОЛЛЕКТИВАХ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енок Ю. Н., Бутовская М. Л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тнологии и антроп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сексуальные особенности женщин различных професс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атова-Сафронова М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кономики, управления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КАЯ ФУНКЦИЯ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онов Л.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НТЕГРАЛЬНАЯ ИНДИВИДУАЛЬНОСТЬ И ДЕИНДИВИДУАЛИЗАЦИЯ В КОРПОРАТИВНОЙ КУЛЬТУРЕ ОРГАНИЗАЦИ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фанова О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Академия социального проектирования и управления инновациям, Удмур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жев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сихологическое благополучие и жизнестойкость пожилых людей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минова А.Н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одель интеллектуальных проявлений индивидуальности в процессе проблемного обуч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ролова Ю.Н., Фролов А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Центр развития творчества «Одаренность и технологии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атерин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КТУАЛЬНЫЕ ПРОБЛЕМЫ ПСИХОЛОГИИ ЛИЧНОСТИ 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йруллин Р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терлитамакская государственная педагогическая академия им. З. Биишево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рлитама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ндивидуальные особенности  целеполагания у студентов  с разными типами субъектной регуляции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итонова А.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едагогики и психологии профессионального образования, Российской академии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заимовлияние индивидуальных особенностей и параметров профессиональной востребованности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итонова Е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уб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пыт художественного восприятия как творчество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итонова Т.Ю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ый Эрмитаж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оль взаимосвязи аспектов идентичности и культурных ориентаций в формирован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чатрян Н. Г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Ереван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реван (Армения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caps/>
          <w:sz w:val="20"/>
          <w:szCs w:val="20"/>
        </w:rPr>
        <w:t>О РОЛИ ЛИЧНОСТНЫХ ФАКТОРОВ В ВЫБОРЕ СТРАТЕГИЙ РАЗРЕШЕНИЯ КОНФЛИКТОВ В СИТУАЦИИ СОЦИАЛЬНОГО ВЗАИМОДЕЙСТВ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чатурова М. Р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МОЦИОНАЛЬНЫЙ ИНТЕЛЛЕКТ: ОТ ДИАГНОСТИКИ К РАЗВИТИЮ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левная Е. А., Штроо В.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еждународный центр «Консалтинг. Тренинг. Коучинг», 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онцептуальные структуры как единицы анализа интеллек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лодная М.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сихологии Российской академии нау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Я  ЭТНИЧЕСКОЙ 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тинец В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Удмур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жев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СОБЕННОСТИ ВООБРАЖЕНИЯ ПОДРОСТКОВ С РАЗНЫМИ УРОВНЯМИ ДЕЯТЕЛЬНОСТНОЙ ТРЕВОГ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усаинова С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управл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ережные Челны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ОСОБЕННОСТИ ЛИЧНОСТИ БОЛЬНЫХ АЛКОГОЛИЗМОМ И ПОЛИНАРКОМАНИЕ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Цветков А.В., Гладий М.М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психолого-социальный институ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ЕРФЕКЦИОНИЗМ КАК СОЦИОКУЛЬТУРНАЯ ПАТОЛОГИЯ В КОНТЕКСТЕ  «КУЛЬТУРЫ НАРЦИССИЗМА»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Цыганкова П.В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осковский государственный университет им. М.В.Ломоносо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 xml:space="preserve">Индивидуальные способы ментальной репрезентации жизненных ситуаций 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Цымбалюк А.Э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Ярославский государственный педагогический университет им. К.Д. Ушинского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славль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ТОДИКА ИЗУЧЕНИЯ ПРОИЗВЕДЕНИЙ МЕДИАКУЛЬТУРЫ: ОБЕСПЕЧЕНИЕ ИНДИВИДУАЛЬНОГО ПОДХОДА К  ОБУЧЕНИЮ СТУДЕНТОВ ГУМАНИТАРНЫХ ВУЗ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лышева И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Таганрогский государственный педагогический институт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ганро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пособности в структуре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мошкина Л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рагедия личностной индивидуальности: между Сциллой генов и Харибдой мем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иков М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менеджмента, маркетинга и финанс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заимосвязь стилей мышления с копинг-стратегиями: гендерный апек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рникова М.И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Шахтинский филиал Южно-Российского гуманитарного институ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ахты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Особенности взаимоотношения рефлексии и психических состояний  студентов в различных ситуациях учебного процесс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ов А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занский (Приволжский) федераль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ендерные особенности адаптации к экстремальным условиям деятельности сотрудников пограничной службы ФСБ РФ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ыш И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управления, бизнеса и пра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стов-на-Дону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труктура темперамента и параметры поздних вызванных потенциалов в парадигме одд-болл: проявления индивидуальных различий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ышев Б.В., Рамендик Д.М., Чернышева Е.Г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, Московский государственный университет им. М.В.Ломонос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ФЕНОМЕНОЛОГИЧЕСКОЕ ПОЛЕ «ЗНАЧИМЫЙ ДРУГОЙ – АГРЕССИЯ»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 ПОЗИЦИИ ИХ ВЗАИМОСВЯЗ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ышкова Е. 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ые особенности восприятия аудиовизуальной информац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чес Т.Е.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лорусский институт правовед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ск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екоторые методологические вопросы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дриков В.Д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АЯ ОЦЕНКА КОМПЕТЕНТНОСТИ ПЕДАГОГИЧЕСКИХ РАБОТНИК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дриков В.Д., Кузнецова М.Д. Кузнецова И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ва, Центр профессиональной ориентации и психологической поддержки «Ресурс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«СИЛА ВОЛИ» И «СИЛА ДУХА»: ФЕНОМЕНОЛОГИЧЕСКОЕ ИССЛЕДОВАНИЕ ОБЩЕГО И ОТЛИЧНОГ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марова Я. 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Акмеологическая траектория развития обучающихс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пко В.И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медицинский университет им. И.М. Сечен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Творчество и инновац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аронова П.А. Серавин А.И.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ОО Экспертная группа «PiteR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Развитие индивидуального творчества обучающегося </w:t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 условиях кредитной технолог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хгулари В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Казахский национальный университет имени аль-Фараб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т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ОЕ ОБЕСПЕЧЕНИЕ РАЗВИТИЯ ИНДИВИДУАЛЬНОСТИ В СОЦИОТЕХНИЧЕСКИХ СИСТЕМАХ (СТС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евяков А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Днепропетровский гуманитар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непропетровск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УЛЬТУРА КАК СПОСОБ ЧЕЛОВЕЧЕСКОГО ОВЛАДЕНИЯ ИНДИВИДУАЛЬНОСТЬЮ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еманов А.Ю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родской психолого-педагогический университет, Российский институт культурологи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начение подходов к понятию «индивидуальность»  как психологическому основанию помощи в  профессиональном самоопределении юношест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ибаева Л.В., Богдан Е.С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ургут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ргу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ндивидуальность и здоровье менеджер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нгаев С. М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ая академия постдипломного педагогического образова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БЛЕМА ПСИХОДИНАМИКИ В ПСИХОЛОГИИ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нина Т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переподготовки и повышения квалификации руководящих кадров и специалистов системы социальной защиты населени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ва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ая беспомощность в контексте сложных ситуаций различной природ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иповская В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Институт экономики и управления в медицинской и социальной сфере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сихологические особенности принятия роли в профессиональной деятельности актеров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шлянникова А. 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Дом детского творчества «Успех»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страхан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одулярность, воплощенное познание и проблема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курко А.В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лго-Вятская академия государственной служб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жний Новгород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ЛИЧНОСТНЫЕ ДЕТЕРМИНАНТЫ ПРОФЕССИОНАЛИЗАЦИИ ПЕДАГОГОВ ДОШКОЛЬНЫХ ОБРАЗОВАТЕЛЬНЫХ УЧРЕЖДЕНИЙ РАЗЛИЧНОГО ТИП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ляпникова О.  А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Ярославский государственный университет им. П.Г. Демид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рославл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keepLines/>
        <w:jc w:val="left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Двигательное самовыражение как необходимая составляющая развития социальной креативности личности младшего школьник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марева Е. А.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Волжский гуманитарный институт  - филиал Волгоградского государственного университет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лжский 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keepLines/>
        <w:jc w:val="lef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структура Психологических ресурсов лич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тепа Е. С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Львовский национальный университет им. Ивана Франко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ьвов (Украина)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ЕРЕЖИВАНИЕ ЭКЗИСТЕНЦИИ КАК СТАНОВЛЕНИЕ ИНДИВИДУАЛЬНОСТЬЮ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умский В. Б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Государственный университет – Высшая школа экономик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«Присвоение» инновационно-эвристического опыта обучающимися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урупова Р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Московский государственный медицинский университет им. И.М. Сечено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ва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КСПЛИЦИТНО-ИМПЛИЦИТНАЯ СОГЛАСОВАННОСТЬ ЧЕРТ ЛИЧНОСТИ: ПРЕДВАРИТЕЛЬНЫЕ РЕЗУЛЬТАТЫ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Щебетенко С.А., Вайнштейн С.В.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Перм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мь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АМОРАЗВИТИЕ КАК ДВИЖЕНИЕ К ИНДИВИДУАЛЬНОСТИ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Щукина М. А.  </w:t>
      </w:r>
    </w:p>
    <w:p>
      <w:pPr>
        <w:pStyle w:val="Normal"/>
        <w:keepNext w:val="true"/>
        <w:keepLines/>
        <w:rPr/>
      </w:pPr>
      <w:r>
        <w:rPr>
          <w:i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нкт-Петербург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Жизнестойкость как одно из проявлений индивидуальности лич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рина О.А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Ульянов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Ульяновс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РАВНИТЕЛЬНЫЙ АНАЛИЗ РЕФЛЕКСИИ ПРОФЕССИОНАЛЬНО ВАЖНЫХ КАЧЕСТВ СТУДЕНТАМИ-ПСИХОЛОГАМИ И СТУДЕНТАМИ-ИНЖЕНЕРАМ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хновец Т. И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Белорусский государственный педагогический университет им. Максима Тан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инск (Беларусь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К ВОПРОСУ О ЛИЧНОСТНЫХ ДЕТЕРМИНАНТАХ СПОСОБНОСТИ К ПОНИМАНИЮ ДРУГИХ ЛЮДЕЙ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Юшачкова Т.Б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Магнитогорски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агнитогорск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Аутоагрессия в жизни индивид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ворский А.А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Гуманитар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Екатеринбург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ПСИХОЛОГИЧЕСКИЕ ПРЕДПОСЫЛКИ САМОРЕАЛИЗАЦИИ    ЛИЧНОСТИ  В НАУЧНО-ТЕХНИЧЕСКОЙ ДЕЯТЕ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ковицкая Л.С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Донецкий национальный технически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Донецк (Украина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Субъективные критерии оценки профессиональной деятельности как проявление индивидуальност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кунина Ю.Е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Северо-Восточный государственный университет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агадан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сследование связи оценки ума другого с умственным развитием оценщик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рошевская С.В.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Психологический институт Российской академии образования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оскв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ru-RU"/>
        </w:rPr>
        <w:t>Индивидуально-психологические особенности личности и ее представления о свободе воли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Ящук С.Л.</w:t>
      </w:r>
    </w:p>
    <w:p>
      <w:pPr>
        <w:pStyle w:val="Normal"/>
        <w:keepNext w:val="true"/>
        <w:keepLines/>
        <w:rPr/>
      </w:pPr>
      <w:r>
        <w:rPr>
          <w:rFonts w:eastAsia="Times New Roman"/>
          <w:i/>
          <w:sz w:val="20"/>
          <w:szCs w:val="20"/>
          <w:lang w:eastAsia="ru-RU"/>
        </w:rPr>
        <w:t>Брестский государственный университет имени А.С. Пушкина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Брест (Беларусь)</w:t>
      </w:r>
    </w:p>
    <w:p>
      <w:pPr>
        <w:pStyle w:val="Normal"/>
        <w:keepNext w:val="true"/>
        <w:keepLines/>
        <w:rPr>
          <w:rFonts w:eastAsia="Times New Roman"/>
          <w:i/>
          <w:i/>
          <w:sz w:val="20"/>
          <w:szCs w:val="20"/>
          <w:lang w:val="en-US" w:eastAsia="ru-RU"/>
        </w:rPr>
      </w:pPr>
      <w:r>
        <w:rPr>
          <w:rFonts w:eastAsia="Times New Roman"/>
          <w:i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5:00Z</dcterms:created>
  <dc:creator>Admin</dc:creator>
  <dc:description/>
  <cp:keywords/>
  <dc:language>en-US</dc:language>
  <cp:lastModifiedBy>User</cp:lastModifiedBy>
  <dcterms:modified xsi:type="dcterms:W3CDTF">2010-11-01T14:07:00Z</dcterms:modified>
  <cp:revision>4</cp:revision>
  <dc:subject/>
  <dc:title>СОДЕРЖАНИЕ</dc:title>
</cp:coreProperties>
</file>